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cs="宋体;SimSun" w:ascii="Verdana" w:hAnsi="Verdana"/>
          <w:b/>
          <w:bCs/>
          <w:color w:val="000000"/>
          <w:kern w:val="0"/>
          <w:sz w:val="38"/>
          <w:szCs w:val="38"/>
        </w:rPr>
        <w:t>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bookmarkStart w:id="0" w:name="radialclearance"/>
      <w:bookmarkEnd w:id="0"/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Radial Clearance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n an unmounted bearing, the space between the rolling elements and the races.</w:t>
        <w:br/>
        <w:br/>
        <w:t xml:space="preserve">Radial clearance is needed because the press fit of a shaft through a bearing's inner race will cause it to enlarge and/or the press fit of the outer race in a housing will make it slightly smaller. Radial clearances are designed such that the assembled, operating bearing has the desired net clearances, not running too loose or too tight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1" w:name="rbmec"/>
      <w:bookmarkEnd w:id="1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RBMEC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Roller Bearing Manufacturing Engineering Committee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2" w:name="refractorymetal"/>
      <w:bookmarkEnd w:id="2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Refractory Metal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Generally, any metal with a melting point above the range for iron, cobalt and nickel. Examples are tungsten, molybdenum, tantalum, niobium, chromium, vanadium, and rhenium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3" w:name="retainer"/>
      <w:bookmarkEnd w:id="3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Retainer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Also known as a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age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  <w:br/>
        <w:br/>
        <w:t xml:space="preserve">The device used to space, separate and retain the balls or rollers of a rolling element bearing. Retainers are most often constructed from steel, plastic or brass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4" w:name="rhp"/>
      <w:bookmarkEnd w:id="4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RHP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Bearing manufacturer acquired by NSK in 1990.</w:t>
        <w:br/>
        <w:br/>
        <w:t xml:space="preserve">RHP was created by an early 1970s merger of three British bearing manufacturers, taking its name from the three: Ransome &amp; Marles Bearing Company, Hoffman Manufacturing Company, and Pollard Ball &amp; Roller Bearing Manufacturing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5" w:name="rockwellscales"/>
      <w:bookmarkEnd w:id="5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Rockwell Scales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A series of reference standards for measuring material hardness.</w:t>
        <w:br/>
        <w:br/>
        <w:t>A Rockwell hardness measurement is calculated from the depth of the indentation caused by a standardized steel ball or diamond cone applied under constant load. For best results, the material being tested should be flat.</w:t>
        <w:br/>
        <w:br/>
        <w:t>There are several Rockwell scales, but A, B and C are the most popular. They refer to the different materials being tested, testers and force applied.</w:t>
        <w:br/>
        <w:t>A : for extremely hard materials</w:t>
        <w:br/>
        <w:t>B : for medium hardness materials, annealed low-carbon and medium-carbon steel</w:t>
        <w:br/>
        <w:t>C : for materials greater than 100 on the Rockwell B scale</w:t>
        <w:br/>
        <w:br/>
        <w:t xml:space="preserve">In the bearing industry, the most commonly used Rockwell hardness scale is the C scale, often shortened to Rc. The Rc scale is measured by applying a 120-degree-angle pyramid-shaped diamond cone under a constant 150kg load. Results will be in the range of Rc 20 to Rc 70. </w:t>
        <w:br/>
        <w:br/>
        <w:br/>
        <w:t>Related publication link:</w:t>
        <w:br/>
      </w:r>
      <w:hyperlink r:id="rId2" w:tgtFrame="_blank">
        <w:r>
          <w:rPr>
            <w:rStyle w:val="InternetLink"/>
            <w:rFonts w:cs="Arial" w:ascii="Arial" w:hAnsi="Arial"/>
            <w:color w:val="224862"/>
            <w:kern w:val="0"/>
            <w:sz w:val="20"/>
          </w:rPr>
          <w:t>Rockwell Hardness Measurement of Metallic Materials</w:t>
        </w:r>
        <w:r>
          <w:rPr>
            <w:rStyle w:val="InternetLink"/>
            <w:rFonts w:cs="Arial" w:ascii="Arial" w:hAnsi="Arial"/>
            <w:color w:val="224862"/>
            <w:kern w:val="0"/>
            <w:sz w:val="20"/>
            <w:szCs w:val="20"/>
          </w:rPr>
          <w:br/>
        </w:r>
        <w:r>
          <w:rPr>
            <w:rStyle w:val="InternetLink"/>
            <w:rFonts w:cs="Arial" w:ascii="Arial" w:hAnsi="Arial"/>
            <w:color w:val="224862"/>
            <w:kern w:val="0"/>
            <w:sz w:val="20"/>
          </w:rPr>
          <w:t>NIST Recommended Practice Guide</w:t>
        </w:r>
        <w:r>
          <w:rPr>
            <w:rStyle w:val="InternetLink"/>
            <w:rFonts w:cs="Arial" w:ascii="Arial" w:hAnsi="Arial"/>
            <w:color w:val="224862"/>
            <w:kern w:val="0"/>
            <w:sz w:val="20"/>
            <w:szCs w:val="20"/>
          </w:rPr>
          <w:br/>
        </w:r>
        <w:r>
          <w:rPr>
            <w:rStyle w:val="InternetLink"/>
            <w:rFonts w:cs="Arial" w:ascii="Arial" w:hAnsi="Arial"/>
            <w:color w:val="224862"/>
            <w:kern w:val="0"/>
            <w:sz w:val="15"/>
          </w:rPr>
          <w:t>Special Publication 960-5</w:t>
        </w:r>
        <w:r>
          <w:rPr>
            <w:rStyle w:val="InternetLink"/>
            <w:rFonts w:cs="Arial" w:ascii="Arial" w:hAnsi="Arial"/>
            <w:color w:val="224862"/>
            <w:kern w:val="0"/>
            <w:sz w:val="15"/>
            <w:szCs w:val="15"/>
          </w:rPr>
          <w:br/>
        </w:r>
        <w:r>
          <w:rPr>
            <w:rStyle w:val="InternetLink"/>
            <w:rFonts w:cs="Arial" w:ascii="Arial" w:hAnsi="Arial"/>
            <w:color w:val="224862"/>
            <w:kern w:val="0"/>
            <w:sz w:val="15"/>
          </w:rPr>
          <w:t>[2001; 118 pages; PDF file]</w:t>
        </w:r>
      </w:hyperlink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6" w:name="rollingelement"/>
      <w:bookmarkEnd w:id="6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Rolling Element Bearing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ny bearing where the relative motion of two surfaces is separated by balls or rollers as the friction-reducing component.</w:t>
        <w:br/>
        <w:br/>
        <w:t xml:space="preserve">Rolling element bearings consist of several parts - most have an inner race, an outer race, rolling elements in between, and a retainer or cage to separate and position the rolling elements. At minimum, a rolling element bearing can be an outer race the rolling elements - held in place by snap rings or formed portions of the outer race. Retainers or cages are also optional, and must be deleted to build a full-complement bearing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7" w:name="rotordynamics"/>
      <w:bookmarkEnd w:id="7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Rotor Dynamics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e study of rotating machines.</w:t>
        <w:br/>
        <w:br/>
        <w:t xml:space="preserve">The general study of rotor dynamics is broken down into several separate disciplines: bearings, shafts, seals, stability/instability, balance/out of balance, and condition monitoring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8" w:name="rubbing"/>
      <w:bookmarkEnd w:id="8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Rubbing Bearing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 type of bearing where the two surfaces come in contact or rub together.</w:t>
        <w:br/>
        <w:br/>
        <w:t xml:space="preserve">An unlubricated bushing is an example of a rubbing bearing. Rubbing bearings are most often made of or coated with materials with inherent lubricity, such as carbon, polytetraflouroethylene (PTFE), or various plastics.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48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lurgy.nist.gov/reports/recommendedpractice/SP960_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7:00Z</dcterms:created>
  <dc:creator>MC SYSTEM</dc:creator>
  <dc:description/>
  <cp:keywords/>
  <dc:language>en-US</dc:language>
  <cp:lastModifiedBy>MC SYSTEM</cp:lastModifiedBy>
  <dcterms:modified xsi:type="dcterms:W3CDTF">2008-10-15T13:37:00Z</dcterms:modified>
  <cp:revision>3</cp:revision>
  <dc:subject/>
  <dc:title/>
</cp:coreProperties>
</file>